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t voor het indienen van uw reactie – ontwerp-wijziging URL 4002 Glaspanelen-in-loo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s u dit format gebruikt voor het indienen van uw reactie maakt u het uzelf en ons gemakkelijker. Wilt u het reactieformulier in word uiterlijk 21 januari 2022 mailen naa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cretariaat@stichtingERM.nl</w:t>
        </w:r>
      </w:hyperlink>
      <w:r>
        <w:rPr>
          <w:rFonts w:cs="Arial" w:ascii="Arial" w:hAnsi="Arial"/>
          <w:sz w:val="20"/>
          <w:szCs w:val="20"/>
        </w:rPr>
        <w:t xml:space="preserve">. Hartelijk dank voor uw reactie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elichting op de tabel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 “Naam” graag uw naam en eventueel de naam van de organisatie waarvoor u werkt (of namens wie u reageer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ag zowel het nummer van de bladzijde als van de paragraaf invulle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kolommen “Nr.”. en “Reactie ERM” worden later door ERM ingevuld.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23"/>
        <w:gridCol w:w="236"/>
        <w:gridCol w:w="1404"/>
        <w:gridCol w:w="2110"/>
        <w:gridCol w:w="3426"/>
        <w:gridCol w:w="3680"/>
        <w:gridCol w:w="169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w naam / organisatie 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ar staat de tekst waar u op reageert?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t is uw opmerking?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ke aanpassing stelt u voor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ctie ERM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ladzijdenr.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graafnr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t@stichtingERM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1:00Z</dcterms:created>
  <dc:creator>ERM</dc:creator>
  <dc:description/>
  <cp:keywords/>
  <dc:language>en-US</dc:language>
  <cp:lastModifiedBy>Monique Kielliger</cp:lastModifiedBy>
  <dcterms:modified xsi:type="dcterms:W3CDTF">2021-12-08T09:31:00Z</dcterms:modified>
  <cp:revision>2</cp:revision>
  <dc:subject/>
  <dc:title>Format voor het indienen van uw reactie</dc:title>
</cp:coreProperties>
</file>